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;Palatino Linotype" w:ascii="Cambria;Palatino Linotype" w:hAnsi="Cambria;Palatino Linotype"/>
          <w:b/>
          <w:color w:val="008000"/>
          <w:sz w:val="28"/>
          <w:szCs w:val="28"/>
        </w:rPr>
        <w:t>SENASTE NYTT från Brf Ekens marsmöte 2013</w:t>
        <w:br/>
        <w:br/>
      </w: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Årsstämman</w:t>
        <w:br/>
      </w:r>
      <w:r>
        <w:rPr>
          <w:rFonts w:cs="Cambria;Palatino Linotype" w:ascii="Cambria;Palatino Linotype" w:hAnsi="Cambria;Palatino Linotype"/>
          <w:sz w:val="28"/>
          <w:szCs w:val="28"/>
        </w:rPr>
        <w:t>kommer</w:t>
      </w: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att hållas tisdagen den 23 april kl. 19.00 i Mathiasgården.</w:t>
        <w:br/>
        <w:t xml:space="preserve">I god tid innan stämman kommer årsredovisningen 2012 att delas ut </w:t>
        <w:br/>
        <w:t>till samtliga bostadsrättsinnehavare.</w:t>
        <w:br/>
        <w:t>Efter mötesförhandlingarna bjuder vi som vanligt på kaffe med dopp.</w:t>
        <w:br/>
        <w:br/>
      </w: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Problem med utomhusbelysningen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>Tills vidare en provisorisk lösning gjorts med en luftkabel. Längre fram</w:t>
        <w:br/>
        <w:t>i vår, när kälen gått ur marken, kommer problemet att få en permanent</w:t>
        <w:br/>
        <w:t>lösning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Utemöbler</w:t>
        <w:br/>
      </w:r>
      <w:r>
        <w:rPr>
          <w:rFonts w:cs="Cambria;Palatino Linotype" w:ascii="Cambria;Palatino Linotype" w:hAnsi="Cambria;Palatino Linotype"/>
          <w:sz w:val="28"/>
          <w:szCs w:val="28"/>
        </w:rPr>
        <w:t>I samband med vårstädningen brukar vi ställa ut våra utemöbler.</w:t>
        <w:br/>
        <w:t>De börjar nu se lite skamfilade ut och eventuellt kommer några nya</w:t>
        <w:br/>
        <w:t xml:space="preserve">grupper att inköpas. 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Svefabpersonalen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>kommer nu att ha arbetskläder i blått (tidigare rött)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Klotter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>Tyvärr har vi råkat ut för klotter på en vägg i entrén Tvärvägen 10.</w:t>
        <w:br/>
        <w:t>Väggen är snabbt blivit tvättad och målad. En polisanmälan har</w:t>
        <w:br/>
        <w:t>gjorts. Viktigt att klotter åtgärdas snabbt, så meddela någon i styrelsen</w:t>
        <w:br/>
        <w:t>så fort du upptäcker något i vårt område.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Äppelträden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 xml:space="preserve">Beskärning av våra äppelträd är beställd. Alla boende uppskattar </w:t>
        <w:br/>
        <w:t>våra äppelträd och Trädgårdsgruppen är noga med att sköta om de</w:t>
        <w:br/>
        <w:t xml:space="preserve">som vi har. </w:t>
        <w:br/>
        <w:br/>
      </w:r>
      <w:r>
        <w:rPr>
          <w:rFonts w:cs="Cambria;Palatino Linotype" w:ascii="Cambria;Palatino Linotype" w:hAnsi="Cambria;Palatino Linotype"/>
          <w:b/>
          <w:color w:val="008000"/>
          <w:sz w:val="28"/>
          <w:szCs w:val="28"/>
        </w:rPr>
        <w:t xml:space="preserve">En Glad och Trevlig Påsk önskar vi alla boende i BRF Eken!! </w:t>
        <w:br/>
      </w:r>
      <w:r>
        <w:rPr>
          <w:rFonts w:cs="Cambria;Palatino Linotype" w:ascii="Cambria;Palatino Linotype" w:hAnsi="Cambria;Palatino Linotype"/>
          <w:color w:val="008000"/>
          <w:sz w:val="28"/>
          <w:szCs w:val="28"/>
        </w:rPr>
        <w:t>Styrelsen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108204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82040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82040" cy="85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82040" cy="85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82040" cy="85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1082040" cy="85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06:00Z</dcterms:created>
  <dc:creator>Lillemor</dc:creator>
  <dc:description/>
  <dc:language>en-US</dc:language>
  <cp:lastModifiedBy>Bosse Gårdstad</cp:lastModifiedBy>
  <cp:lastPrinted>2013-03-23T18:39:00Z</cp:lastPrinted>
  <dcterms:modified xsi:type="dcterms:W3CDTF">2013-03-25T16:06:00Z</dcterms:modified>
  <cp:revision>2</cp:revision>
  <dc:subject/>
  <dc:title>SENASTE NYTT från Brf Ekens marsmöte 2013</dc:title>
</cp:coreProperties>
</file>